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600"/>
        <w:jc w:val="center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易制爆危险化学品合法用途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029970</wp:posOffset>
                </wp:positionV>
                <wp:extent cx="14979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41.6pt;mso-wrap-distance-left:9.05pt;mso-wrap-distance-right:9.05pt;mso-wrap-distance-top:0pt;mso-wrap-distance-bottom:0pt;margin-top:-81.1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销售单位名称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威海开米泰克商贸有限公司</w:t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82"/>
        <w:gridCol w:w="1321"/>
        <w:gridCol w:w="2519"/>
        <w:gridCol w:w="2521"/>
      </w:tblGrid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量（单位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  <w:t>高锰酸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名称（盖章）：</w:t>
      </w:r>
    </w:p>
    <w:p>
      <w:pPr>
        <w:pStyle w:val="Normal"/>
        <w:shd w:fill="FFFFFF" w:val="clear"/>
        <w:snapToGrid w:val="false"/>
        <w:spacing w:lineRule="exact" w:line="560"/>
        <w:ind w:left="63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银行账户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电子账户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地址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威海市文化西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姓名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梁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公民身份号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2022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0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思洋</cp:lastModifiedBy>
  <cp:lastPrinted>2023-01-07T15:58:00Z</cp:lastPrinted>
  <dcterms:modified xsi:type="dcterms:W3CDTF">2023-01-07T07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C81FAC8E41D4B2080BBDB0C916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