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哈尔滨工业大学（威海）后勤保卫处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废品回收服务备案表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备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商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他报备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及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5:00Z</dcterms:created>
  <dc:creator>Administrator</dc:creator>
  <dc:description/>
  <dc:language>en-US</dc:language>
  <cp:lastModifiedBy>Aries_</cp:lastModifiedBy>
  <dcterms:modified xsi:type="dcterms:W3CDTF">2025-06-05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66504935427A899CA1A91A46DC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Y3OTViYzM0YjU0NmNiYmViZmJiNGUyOGI2ZDJkN2UiLCJ1c2VySWQiOiI5ODkwNDg1ODIifQ==</vt:lpwstr>
  </property>
  <property fmtid="{D5CDD505-2E9C-101B-9397-08002B2CF9AE}" pid="5" name="commondata">
    <vt:lpwstr>commondata</vt:lpwstr>
  </property>
</Properties>
</file>