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哈尔滨工业大学（威海）后勤保卫处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采购项目报名表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  <w:t>项目名称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800"/>
        <w:gridCol w:w="1159"/>
        <w:gridCol w:w="2909"/>
      </w:tblGrid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exac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所需材料</w:t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生产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资格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加盖报名单位公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8:00Z</dcterms:created>
  <dc:creator>lx</dc:creator>
  <dc:description/>
  <dc:language>en-US</dc:language>
  <cp:lastModifiedBy>Administrator</cp:lastModifiedBy>
  <dcterms:modified xsi:type="dcterms:W3CDTF">2020-04-13T01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