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哈工大（威海）维修工程立项申请审批表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736"/>
      </w:tblGrid>
      <w:tr>
        <w:trPr>
          <w:trHeight w:val="113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维修工程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名 称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维修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维修原因、地点、材质、型号、工期等技术要求）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请部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 请 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资金来源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维修维护费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□维修基金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专项经费</w:t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审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期：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后勤保卫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领导审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期：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5:00Z</dcterms:created>
  <dc:creator>微软用户</dc:creator>
  <dc:description/>
  <cp:keywords/>
  <dc:language>en-US</dc:language>
  <cp:lastModifiedBy>1 工程管理办公室</cp:lastModifiedBy>
  <cp:lastPrinted>2022-06-08T15:56:00Z</cp:lastPrinted>
  <dcterms:modified xsi:type="dcterms:W3CDTF">2024-08-28T00:55:00Z</dcterms:modified>
  <cp:revision>28</cp:revision>
  <dc:subject/>
  <dc:title>后勤服务中心零星维修工程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