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240" w:after="24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15"/>
          <w:sz w:val="44"/>
          <w:szCs w:val="44"/>
        </w:rPr>
        <w:t>哈尔滨工业大学易制毒、易制爆、剧毒化学品管理实施细则</w:t>
      </w:r>
    </w:p>
    <w:p>
      <w:pPr>
        <w:pStyle w:val="Normal"/>
        <w:keepNext w:val="false"/>
        <w:keepLines w:val="false"/>
        <w:widowControl/>
        <w:spacing w:lineRule="atLeast" w:line="600" w:before="240" w:after="240"/>
        <w:ind w:left="0" w:right="0" w:hanging="0"/>
        <w:jc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总  则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了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学校易制毒、易制爆、剧毒化学品管理，保证学校教学、科研工作的有序进行，根据《危险化学品安全管理条例》《易制毒化学品管理条例》《易制爆危险化学品治安管理办法》《剧毒化学品购买和公路运输许可证件管理办法》等有关规定，结合学校实际，特制定本细则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细则所指易制毒、易制爆、剧毒化学品的分类和品种详见《易制毒化学品的分类和品种目录》《易制爆危险化学品名录》《剧毒化学品名录》。学校凡涉及购买、储存、使用易制毒、易制爆、剧毒化学品的单位和个人必须严格遵守本细则。</w:t>
      </w:r>
    </w:p>
    <w:p>
      <w:pPr>
        <w:pStyle w:val="Normal"/>
        <w:keepNext w:val="false"/>
        <w:keepLines w:val="false"/>
        <w:widowControl/>
        <w:spacing w:lineRule="atLeast" w:line="600" w:before="240" w:after="240"/>
        <w:ind w:left="0" w:right="0" w:hanging="0"/>
        <w:jc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章  管理职责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单位遵循“谁主管，谁负责、谁使用，谁负责”的原则，逐级落实安全管理责任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验室与设备管理处是学校易制毒、易制爆、剧毒化学品归口管理部门。负责向公安机关申报办理易制毒、易制爆、剧毒化学品购买许可和备案手续；负责监督指导学校易制毒、易制爆、剧毒化学品的安全使用和废物处置工作。易制毒、易制爆、剧毒化学品的治安、消防、人员政审工作由学校保卫部门负责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二级单位对购买的易制毒、易制爆、剧毒化学品进行“全生命周期”管理，建立相关专项管理制度；指定专人管理，并负责建立动态台账以及相关档案；定期开展安全教育培训和隐患排查治理；制定事故专项应急预案，定期开展事故应急演练。</w:t>
      </w:r>
    </w:p>
    <w:p>
      <w:pPr>
        <w:pStyle w:val="Normal"/>
        <w:keepNext w:val="false"/>
        <w:keepLines w:val="false"/>
        <w:widowControl/>
        <w:spacing w:lineRule="atLeast" w:line="600" w:before="240" w:after="240"/>
        <w:ind w:left="0" w:right="0" w:hanging="0"/>
        <w:jc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章  申购和储存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实验室采购人员必须持有所在二级单位批准的授权书，并取得公安机关许可或备案后，在具有合法资质的企业进行采购。禁止未经许可或备案私自采购，禁止伪造或冒用他人信息进行采购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七条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实验室应根据教学、科研需求适量采购，实验室采购人员应当如实填报采购台账和相关信息，并留存备查，存档期限不少于两年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八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验室依法购入易制毒、易制爆、剧毒化学品后应及时入库，建立台账，不得擅自出售、转让和调剂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使用易制毒、易制爆、剧毒化学品的实验室须配置相应的通风、防火、防爆、防毒、监测、报警、降温、防水、防潮、避雷、防静电等安全设施和安全防护用具，保证其安全使用。易制毒化学品要求储存规范，台账清晰；易制爆化学品要求存量合规、双人双锁保管；剧毒化学品要求“五双”管理（双人保管、双人领取、双人使用、双把锁、双本账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0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条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及易制毒、易制爆、剧毒化学品的场所应定期进行盘点核查工作，做到帐物相符，如实登记盘点信息。</w:t>
      </w:r>
    </w:p>
    <w:p>
      <w:pPr>
        <w:pStyle w:val="Normal"/>
        <w:keepNext w:val="false"/>
        <w:keepLines w:val="false"/>
        <w:widowControl/>
        <w:spacing w:lineRule="atLeast" w:line="600" w:before="240" w:after="240"/>
        <w:ind w:left="0" w:right="0" w:hanging="0"/>
        <w:jc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章  使用管理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0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一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用易制毒、易制爆、剧毒化学品的人员必须通过安全培训考核，取得实验室准入资格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掌握化学实验基本技能，了解所操作危险化学品的安全防护方法，遵守各项安全管理制度和安全操作规程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0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二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及易制毒、易制爆、剧毒化学品的实验项目，实验室应编制实验指导书，严格管理实验过程，防止发生腐蚀、火灾、爆炸、中毒等安全事故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0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三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用易制毒、易制爆、剧毒化学品的实验室，应加强安全防护措施。实验室内应配备专用的个人防护用品和应急救援设备，并定期进行维护。实验人员应正确穿戴个人防护用品，严禁直接接触化学试剂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0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四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验结束时，易制毒、易制爆化学品应及时、安全、合理地贮存在专用设备中，做好入库登记；使用剧毒化学品的实验结束当日，按要求将剧毒化学品转运至校级危险化学品库，做好入库登记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0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五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易制毒、易制爆、剧毒化学品废物处置参照《哈尔滨工业大学实验室危险化学品管理实施细则》中具体规定进行操作。</w:t>
      </w:r>
    </w:p>
    <w:p>
      <w:pPr>
        <w:pStyle w:val="Normal"/>
        <w:keepNext w:val="false"/>
        <w:keepLines w:val="false"/>
        <w:widowControl/>
        <w:spacing w:lineRule="atLeast" w:line="600" w:before="240" w:after="240"/>
        <w:ind w:left="0" w:right="0" w:hanging="0"/>
        <w:jc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章  法律责任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1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六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违反本细则的单位和个人，按照学校相关规定追究有关单位及个人责任。造成安全事故或违犯相关法律法规者，交由司法机关依法处理。</w:t>
      </w:r>
    </w:p>
    <w:p>
      <w:pPr>
        <w:pStyle w:val="Normal"/>
        <w:keepNext w:val="false"/>
        <w:keepLines w:val="false"/>
        <w:widowControl/>
        <w:spacing w:lineRule="atLeast" w:line="600" w:before="240" w:after="240"/>
        <w:ind w:left="0" w:right="0" w:hanging="0"/>
        <w:jc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章  附  则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七条</w:t>
      </w:r>
      <w:r>
        <w:rPr>
          <w:rFonts w:ascii="Times New Roman" w:hAnsi="Times New Roman" w:cs="Times New Roman" w:eastAsia="等线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细则由实验室与设备管理处负责解释。本细则未尽事宜，按国家有关法律、标准执行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八条 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细则自印发之日起施行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3:20Z</dcterms:created>
  <dc:creator>Administrator</dc:creator>
  <dc:description/>
  <dc:language>en-US</dc:language>
  <cp:lastModifiedBy>刘思洋</cp:lastModifiedBy>
  <dcterms:modified xsi:type="dcterms:W3CDTF">2023-06-29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E89FB70D74CF3991D749025645D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