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16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kern w:val="2"/>
          <w:sz w:val="32"/>
          <w:szCs w:val="32"/>
          <w:lang w:val="en-US" w:eastAsia="zh-CN"/>
        </w:rPr>
        <w:t>哈尔滨工业大学（威海）</w:t>
      </w:r>
      <w:r>
        <w:rPr>
          <w:rFonts w:ascii="华文中宋" w:hAnsi="华文中宋" w:cs="Times New Roman" w:eastAsia="华文中宋"/>
          <w:b w:val="false"/>
          <w:color w:val="000000"/>
          <w:kern w:val="2"/>
          <w:sz w:val="32"/>
          <w:szCs w:val="32"/>
        </w:rPr>
        <w:t>“</w:t>
      </w:r>
      <w:r>
        <w:rPr>
          <w:rFonts w:ascii="方正小标宋简体" w:hAnsi="方正小标宋简体" w:cs="Times New Roman" w:eastAsia="方正小标宋简体"/>
          <w:b w:val="false"/>
          <w:color w:val="000000"/>
          <w:kern w:val="2"/>
          <w:sz w:val="32"/>
          <w:szCs w:val="32"/>
        </w:rPr>
        <w:t>安全生产月”活动情况统计表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200"/>
        <w:ind w:left="0" w:right="0" w:hanging="0"/>
        <w:textAlignment w:val="auto"/>
        <w:rPr>
          <w:rFonts w:ascii="仿宋_GB2312" w:hAnsi="仿宋_GB2312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填报单位（盖章）：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填报人：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电话：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  <w:u w:val="single"/>
          <w:lang w:val="en-US" w:eastAsia="zh-CN"/>
        </w:rPr>
        <w:t xml:space="preserve">  </w:t>
      </w:r>
    </w:p>
    <w:tbl>
      <w:tblPr>
        <w:tblW w:w="1332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9184"/>
      </w:tblGrid>
      <w:tr>
        <w:trPr>
          <w:trHeight w:val="44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600" w:before="0" w:after="0"/>
              <w:ind w:left="-65" w:right="0" w:firstLine="8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9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600" w:before="0" w:after="0"/>
              <w:ind w:left="-65" w:right="0" w:firstLine="8"/>
              <w:jc w:val="center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4"/>
                <w:szCs w:val="24"/>
              </w:rPr>
              <w:t>活动情况</w:t>
            </w:r>
          </w:p>
        </w:tc>
      </w:tr>
      <w:tr>
        <w:trPr>
          <w:trHeight w:val="153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一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深入宣传贯彻习近平总书记关于安全生产重要论述</w:t>
            </w:r>
          </w:p>
        </w:tc>
        <w:tc>
          <w:tcPr>
            <w:tcW w:w="9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组织《深入学习贯彻习近平关于应急管理的重要论述》专题研讨、集中宣讲、辅导报告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（ ）场，参与（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学校组织观看“安全生产月”主题宣传片、《安全生产 责任在肩》警示教育片、事故警示教育片、典型案例解析片和“师生安全公开课”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（ ）场，参与（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在市、县主流媒体开设安全生产专题栏目（ ）个，播发各类节目（ ）次。</w:t>
            </w:r>
          </w:p>
        </w:tc>
      </w:tr>
      <w:tr>
        <w:trPr>
          <w:trHeight w:val="126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二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组织开展畅通生命通道宣传和演练</w:t>
            </w:r>
          </w:p>
        </w:tc>
        <w:tc>
          <w:tcPr>
            <w:tcW w:w="9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利用新媒体平台、校内电子屏等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（ ）个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，宣传“畅通生命通道”讲解生命通道安全常识标识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（ ）次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开展灾害避险逃生、自救互救演练（ ）场，参与（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师生举报重大隐患和违法违规行为 （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）条次，曝光问题隐患（ ）条。</w:t>
            </w:r>
          </w:p>
        </w:tc>
      </w:tr>
      <w:tr>
        <w:trPr>
          <w:trHeight w:val="1267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三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开展“安全宣传咨询日”活动</w:t>
            </w:r>
          </w:p>
        </w:tc>
        <w:tc>
          <w:tcPr>
            <w:tcW w:w="9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开展安全宣传咨询活动（ ）场，参与（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参观安全科普宣教和体验基地（场所）（ ）处，参观（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开展“入户提醒”“上门宣传”活动，涉及校内部门、商家（ ）户，参与（ ）人次；</w:t>
            </w:r>
          </w:p>
        </w:tc>
      </w:tr>
      <w:tr>
        <w:trPr>
          <w:trHeight w:val="84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四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持续推进安全宣传“五进”“五宣”</w:t>
            </w:r>
          </w:p>
        </w:tc>
        <w:tc>
          <w:tcPr>
            <w:tcW w:w="9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参加“畅通生命通道”系列疏散逃生演练、“避险逃生训练营”短视频新媒体展播、“危急时刻之生命英雄”应急科普趣学、网络知识答题等国家和省组织的相关活动（  ）人次。</w:t>
            </w:r>
          </w:p>
        </w:tc>
      </w:tr>
      <w:tr>
        <w:trPr>
          <w:trHeight w:val="43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autoSpaceDE w:val="false"/>
              <w:spacing w:lineRule="exact" w:line="4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五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、其他特色活动</w:t>
            </w:r>
          </w:p>
        </w:tc>
        <w:tc>
          <w:tcPr>
            <w:tcW w:w="9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活动名称（ ），组织（ ）场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次，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"/>
              </w:rPr>
              <w:t>参与（ ）人次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rFonts w:ascii="Arial" w:hAnsi="Arial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黑体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100" w:after="0"/>
      <w:ind w:left="420" w:firstLine="42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25:47Z</dcterms:created>
  <dc:creator>Administrator</dc:creator>
  <dc:description/>
  <dc:language>en-US</dc:language>
  <cp:lastModifiedBy>Administrator</cp:lastModifiedBy>
  <dcterms:modified xsi:type="dcterms:W3CDTF">2024-06-07T10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9C7A07C094696BE7804FC4B2B76DB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